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4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en-U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RS"/>
              </w:rPr>
              <w:t>ПСИХОЛОГИЈА ГРУПА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0"/>
                <w:szCs w:val="22"/>
                <w:u w:val="single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0"/>
                <w:szCs w:val="22"/>
                <w:u w:val="single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R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НАСТАВНИК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Снежана Живкобић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АСИСТЕНТ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Милан Вељковић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Област, проучавање и задатак психофизиологије ра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Општи циљ психофзиологије ра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Психофизиологија рада и сродне дисципл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Дефиниције ра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Функционално – морфолошка условљеност рад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Врсте рад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Врсте мишићног ткив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Физичке  карактеристике мишић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Изотоничка и изометријска контракција мишић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Динамички и статички рад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Психофизиолошке основе менталног рад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Разлика између интелектуалног и физичког ра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Кардиоваскуларне синерг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инергије система органа за дисање (прилагођавање дисајне функције раду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Мртва тачка и други замах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Хипервентилациони синдром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Циркадијални ритам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Дефиниција ритма,циклус период, фаза и амплитуда циркадијалног рит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Фактори ритмичности (условљеност ритма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Зеитгебер, или природни временски синхронизер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Хормонски,  физиолошки и психолошки  параметри који испољавају циркадијалну ритмичност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Десинхронизација, ресинхронизација и дисоцијација ритма при измени циркадијалне ритм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Узроци измене циркардијалног ритма код људ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Џет – лаг  феномен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Циркадијални ритмови и сменски рад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Рад у сменама и организација ра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азнања о циркадијалној ритмици и њихова примена у радном процес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Ритам телесне температуре и психички капацитет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Јутарњи и вечерњи типови (људи „шеве” и људи „сове”).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Породични и социјални пекти рада у смен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Утицај ротације смена с ноћним радом на психофизиолошки статус чов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Дефиниција замора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Врсте замо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Теорије о настајању замо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Објективни знаци замор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Бихејвиорални знаци замо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Методе детекције замор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Превенција замор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индром хроничног замора (схз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индром сагоревања  (бурноут синдрме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Одмор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Активни одмор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Физиолошки,  психолошки  и  фармаколошки стимулатори  у  борби  против  умор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Допинг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рес и рад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Дефиниција стре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ресор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Подела стресо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Физиолошке реак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Психичке реак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Физиолошка теорија стре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Мерење стре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Физички напор и стрес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Психолошке теорије стре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Психосоматски поремећаји као последица дејства стреса</w:t>
            </w:r>
          </w:p>
        </w:tc>
      </w:tr>
    </w:tbl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p>
      <w:pPr>
        <w:pStyle w:val="Normal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Times Roman YU;Courier New" w:hAnsi="Times Roman YU;Courier New" w:cs="Times Roman YU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sz w:val="32"/>
      <w:szCs w:val="24"/>
    </w:rPr>
  </w:style>
  <w:style w:type="character" w:styleId="TitleChar">
    <w:name w:val="Title Char"/>
    <w:qFormat/>
    <w:rPr>
      <w:b/>
      <w:sz w:val="40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2:00Z</dcterms:created>
  <dc:creator>Goran Ristic</dc:creator>
  <dc:description/>
  <cp:keywords/>
  <dc:language>en-US</dc:language>
  <cp:lastModifiedBy>milanv</cp:lastModifiedBy>
  <cp:lastPrinted>2018-05-28T07:39:00Z</cp:lastPrinted>
  <dcterms:modified xsi:type="dcterms:W3CDTF">2023-10-17T06:12:00Z</dcterms:modified>
  <cp:revision>2</cp:revision>
  <dc:subject/>
  <dc:title> </dc:title>
</cp:coreProperties>
</file>